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UD DE RODAJE O SESIÓN FOTOGRÁFICA EN INSTALACIONES DE ADIF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echa de la petición                      00 – MES - 2020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DATOS DEL SOLICITANTE Y/O REPRESENTANTE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7"/>
        <w:gridCol w:w="3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ORGANIZACIÓ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 / NIF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DATOS PETICIONARIO Y/O RESPONSABLE PRODUCCIÓN: Nombre, apellidos y carg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OS DE CONTACTO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s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datos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PO DE ORGANIZACIÓN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567"/>
        <w:gridCol w:w="2552"/>
        <w:gridCol w:w="7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ora cine/vide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ia Publicid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zacion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ferrocar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Medio escri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ión Públ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Empresas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óno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onl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ocentes 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o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ión, ONG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Otras (</w:t>
            </w:r>
            <w:r>
              <w:rPr>
                <w:i/>
                <w:sz w:val="18"/>
                <w:szCs w:val="18"/>
              </w:rPr>
              <w:t>especificar</w:t>
            </w:r>
          </w:p>
          <w:p>
            <w:pPr>
              <w:pStyle w:val="Default"/>
              <w:rPr/>
            </w:pPr>
            <w:r>
              <w:rPr>
                <w:i/>
                <w:sz w:val="18"/>
                <w:szCs w:val="18"/>
              </w:rPr>
              <w:t>Cuá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LIENTE/S PARA LOS QUE SE EFECTÚA EL TRABAJO (si procede)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NOMBRE DE LA ORGANIZACIÓN / INSTITUCIÓN, ETC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>OTROS DATOS DE INTERÉS</w:t>
      </w:r>
    </w:p>
    <w:p>
      <w:pPr>
        <w:pStyle w:val="Default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DATOS DEL PROYECTO PARA QUE EL QUE SE SOLICITA EL PERMISO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TÍTULO</w:t>
            </w:r>
            <w:r>
              <w:rPr>
                <w:i/>
                <w:color w:val="000000"/>
                <w:sz w:val="18"/>
                <w:szCs w:val="18"/>
              </w:rPr>
              <w:t xml:space="preserve"> DEL PROYECTO 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INALIDAD</w:t>
            </w:r>
            <w:r>
              <w:rPr>
                <w:i/>
                <w:color w:val="000000"/>
                <w:sz w:val="18"/>
                <w:szCs w:val="18"/>
              </w:rPr>
              <w:t xml:space="preserve">, USO DE LAS IMÁGENES OBTENIDAS (Película, serie tv, vídeo corporativo, catálogo, etc.): 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DESTINO, DIFUSIÓN</w:t>
            </w:r>
            <w:r>
              <w:rPr>
                <w:i/>
                <w:color w:val="000000"/>
                <w:sz w:val="18"/>
                <w:szCs w:val="18"/>
              </w:rPr>
              <w:t xml:space="preserve"> (Nacional, internacional, televisiones, comunicación interna, páginas web, etc.)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DESCRIPCIÓN BREVE</w:t>
            </w:r>
            <w:r>
              <w:rPr>
                <w:i/>
                <w:color w:val="000000"/>
                <w:sz w:val="18"/>
                <w:szCs w:val="18"/>
              </w:rPr>
              <w:t xml:space="preserve"> TRABAJOS A REALIZAR EN NUESTRAS INSTALACIONES, SINOPSIS, ACCIONES.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LUGAR</w:t>
            </w:r>
            <w:r>
              <w:rPr>
                <w:i/>
                <w:color w:val="000000"/>
                <w:sz w:val="18"/>
                <w:szCs w:val="18"/>
              </w:rPr>
              <w:t xml:space="preserve">: Estación, Instalación, otras dependencias …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ECHAS</w:t>
            </w:r>
            <w:r>
              <w:rPr>
                <w:i/>
                <w:color w:val="000000"/>
                <w:sz w:val="18"/>
                <w:szCs w:val="18"/>
              </w:rPr>
              <w:t xml:space="preserve"> PREVISTAS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IEMPO </w:t>
            </w:r>
            <w:r>
              <w:rPr>
                <w:i/>
                <w:color w:val="000000"/>
                <w:sz w:val="18"/>
                <w:szCs w:val="18"/>
              </w:rPr>
              <w:t>ESTIMADO / FRANJA HORARIA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NÚMERO</w:t>
            </w:r>
            <w:r>
              <w:rPr>
                <w:i/>
                <w:color w:val="000000"/>
                <w:sz w:val="18"/>
                <w:szCs w:val="18"/>
              </w:rPr>
              <w:t xml:space="preserve"> ESTIMADO DE PERSONAS Y EQUIPAMIENTO TÉCNICO CON EL QUE SE VA A REALIZAR EL PROYECTO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NECESIDADES</w:t>
            </w:r>
            <w:r>
              <w:rPr>
                <w:i/>
                <w:color w:val="000000"/>
                <w:sz w:val="18"/>
                <w:szCs w:val="18"/>
              </w:rPr>
              <w:t xml:space="preserve"> DE INFRAESTRUCTURAS U OTROS SERVICIOS POR PARTE DE ADIF (suministro eléctrico, cuarto para vestuario o maquillaje, etc.)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Otras</w:t>
            </w:r>
            <w:r>
              <w:rPr>
                <w:i/>
                <w:color w:val="000000"/>
                <w:sz w:val="18"/>
                <w:szCs w:val="18"/>
              </w:rPr>
              <w:t xml:space="preserve"> necesidades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nviar el formulario cumplimentado y la documentación solicitada por correo electrónico (</w:t>
      </w:r>
      <w:hyperlink r:id="rId2">
        <w:r>
          <w:rPr>
            <w:rStyle w:val="InternetLink"/>
            <w:i/>
            <w:iCs/>
            <w:sz w:val="18"/>
            <w:szCs w:val="18"/>
          </w:rPr>
          <w:t>rodajes@adif.es</w:t>
        </w:r>
      </w:hyperlink>
      <w:r>
        <w:rPr>
          <w:i/>
          <w:iCs/>
          <w:sz w:val="18"/>
          <w:szCs w:val="18"/>
        </w:rPr>
        <w:t xml:space="preserve">)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NEXO DE CONDICIONES GENERALES DE CONTRATACIÓN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 aprobarse el proyecto por parte de Adif, la empresa solicitante deberá firmar un Contrato o documento de licencia redactado por Adif que establecerá los detalles de la colaboración entre ambas entidades. Entre otras, este documento incluye las siguientes cláusulas: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1. El contratista deberá ocuparse de : 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. A la finalización de los trabajos: limpieza y buen estado del espacio cedido. 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. Respetar las normas de seguridad de los elementos instalados y de los trabajos que se desarrollen en el espacio. Para ello deberá aceptar las condiciones del correspondiente Procedimiento Operativo de Prevención de Riesgos del espacio. 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. Suscribir un seguro de responsabilidad civil, incendios y daños a terceros o a elementos propios del espacio objeto del contrato. 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. El montaje y desmontaje, en su caso, de los elementos y atrezzo necesarios cuidando siempre la estética original del espacio y en condiciones de segurida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2. El importe que deberá abonar el contratista estará siempre supeditado a las tarifas vigentes de cada ejercicio y será ingresado en C/C de Adif antes de realizarse el trabajo objeto del contra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3. En algunos trabajos, Adif podrá exigir el pago de una fianza, que será devuelta si se cumplen las condiciones acordadas para la devolución de la mis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BSERVACIONES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l solicitante puede enviar cualquier otra información que sea relevante en el email de envío de este formulario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simismo, Adif podrá solicitar tras la recepción de este formulario aclaración o ampliación de información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Default"/>
      <w:jc w:val="right"/>
      <w:rPr>
        <w:sz w:val="14"/>
        <w:szCs w:val="14"/>
      </w:rPr>
    </w:pPr>
    <w:r>
      <w:rPr>
        <w:sz w:val="14"/>
        <w:szCs w:val="14"/>
      </w:rPr>
      <w:t>ADMINISTRADOR DE INFRAESTRUCTURAS FERROVIARIAS</w:t>
    </w:r>
  </w:p>
  <w:p>
    <w:pPr>
      <w:pStyle w:val="Default"/>
      <w:jc w:val="right"/>
      <w:rPr>
        <w:sz w:val="14"/>
        <w:szCs w:val="14"/>
      </w:rPr>
    </w:pPr>
    <w:r>
      <w:rPr>
        <w:sz w:val="14"/>
        <w:szCs w:val="14"/>
      </w:rPr>
      <w:t>Dirección de Comunicación</w:t>
    </w:r>
  </w:p>
  <w:p>
    <w:pPr>
      <w:pStyle w:val="Footer"/>
      <w:rPr/>
    </w:pPr>
    <w:r>
      <w:rPr/>
      <w:t>rodajes@adif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785" cy="48641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jes@adif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3:00Z</dcterms:created>
  <dc:creator>gidgu65</dc:creator>
  <dc:description/>
  <cp:keywords/>
  <dc:language>en-US</dc:language>
  <cp:lastModifiedBy>MARIA VALLEJO SANTA CRUZ</cp:lastModifiedBy>
  <cp:lastPrinted>2014-01-30T14:21:00Z</cp:lastPrinted>
  <dcterms:modified xsi:type="dcterms:W3CDTF">2020-07-24T11:33:00Z</dcterms:modified>
  <cp:revision>2</cp:revision>
  <dc:subject/>
  <dc:title/>
</cp:coreProperties>
</file>